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Spett.le</w:t>
      </w:r>
    </w:p>
    <w:p>
      <w:pPr>
        <w:pStyle w:val="Heading"/>
        <w:ind w:left="5664" w:firstLine="708"/>
        <w:jc w:val="left"/>
        <w:rPr/>
      </w:pPr>
      <w:r>
        <w:rPr>
          <w:rFonts w:cs="Calibri Light" w:ascii="Calibri Light" w:hAnsi="Calibri Light"/>
          <w:b/>
          <w:i/>
          <w:sz w:val="24"/>
        </w:rPr>
        <w:t>Comune di Lograto (BS)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  <w:t>Settore Istruzione Pubblica</w:t>
      </w:r>
    </w:p>
    <w:p>
      <w:pPr>
        <w:pStyle w:val="Heading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  <w:b/>
          <w:bCs/>
          <w:sz w:val="20"/>
          <w:szCs w:val="20"/>
        </w:rPr>
        <w:t>sonia.trifoglietti@comune.lograto.bs.it</w:t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DOMANDA DI ISCRIZIONE </w:t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bCs/>
          <w:sz w:val="28"/>
          <w:szCs w:val="28"/>
        </w:rPr>
        <w:t>AL SERVIZIO di SORVEGLIANZA PRESCOLASTICA per la SCUOLA PRIMARIA  a.s. 2020/2021</w:t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  <w:sz w:val="24"/>
          <w:u w:val="single"/>
        </w:rPr>
        <w:t xml:space="preserve">(DA PRESENTARE ENTRO IL 31.08.2020) 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l/La sottoscritto/a</w:t>
      </w:r>
      <w:r>
        <w:rPr/>
        <w:t>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in Via___________________________________ n.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telefonico ________________________ indirizzo MAIL 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qualità di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P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TUTOR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right="-2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’iscrizione al </w:t>
      </w:r>
      <w:r>
        <w:rPr>
          <w:rFonts w:cs="Calibri Light" w:ascii="Calibri Light" w:hAnsi="Calibri Light"/>
          <w:b/>
          <w:sz w:val="22"/>
          <w:szCs w:val="22"/>
        </w:rPr>
        <w:t>SERVIZIO di SORVEGLIANZA PRESCOLASTICA</w:t>
      </w:r>
      <w:r>
        <w:rPr>
          <w:rFonts w:cs="Calibri Light" w:ascii="Calibri Light" w:hAnsi="Calibri Light"/>
          <w:sz w:val="22"/>
          <w:szCs w:val="22"/>
        </w:rPr>
        <w:t xml:space="preserve"> per l’Anno Scolastico 2020/2021</w:t>
      </w:r>
    </w:p>
    <w:p>
      <w:pPr>
        <w:pStyle w:val="Normal"/>
        <w:ind w:right="-2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right="-8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l/la figlio/a______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o/a a ______________________________il _____________________C.F. 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frequenterà la classe _____ sez. _____della Scuola Primaria </w:t>
      </w:r>
      <w:r>
        <w:rPr>
          <w:rFonts w:cs="Calibri Light" w:ascii="Calibri Light" w:hAnsi="Calibri Light"/>
          <w:i/>
          <w:iCs/>
          <w:sz w:val="22"/>
          <w:szCs w:val="22"/>
        </w:rPr>
        <w:t>(Scuola Elementare);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È a conoscenza che:</w:t>
      </w:r>
    </w:p>
    <w:p>
      <w:pPr>
        <w:pStyle w:val="Normal"/>
        <w:ind w:left="64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u indicazione dell’istituzione scolastica, il servizio sarà attivo dal Lunedì al Venerdì dalle ore 07.35 per tutto il periodo di attività didattica, secondo il calendario scolastic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’iscrizione deve essere formalizzata </w:t>
      </w:r>
      <w:r>
        <w:rPr>
          <w:rFonts w:cs="Calibri Light" w:ascii="Calibri Light" w:hAnsi="Calibri Light"/>
          <w:b/>
          <w:sz w:val="22"/>
          <w:szCs w:val="22"/>
        </w:rPr>
        <w:t>da tutti gli alunni</w:t>
      </w:r>
      <w:r>
        <w:rPr>
          <w:rFonts w:cs="Calibri Light" w:ascii="Calibri Light" w:hAnsi="Calibri Light"/>
          <w:sz w:val="22"/>
          <w:szCs w:val="22"/>
        </w:rPr>
        <w:t xml:space="preserve"> che intendono accedere al servizio SORVEGLIANZA PRESCOLASTICA, anche per quelli già iscritti negli anni precedenti;</w:t>
      </w:r>
    </w:p>
    <w:p>
      <w:pPr>
        <w:pStyle w:val="Paragrafoelenco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scrizione al servizio è da intendersi vincolante per tutto il periodo indicato, salvo che per giustificate e sopravvenute motivazioni;</w:t>
      </w:r>
    </w:p>
    <w:p>
      <w:pPr>
        <w:pStyle w:val="Paragrafoelenco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ervizio di sorveglianza prescolastica si svolgerà nel rispetto dei protocolli vigenti, a livello nazionale e regionale, per tutelare la salute e la sicurezza degli alunni e dei lavoratori dal possibile contagio da Covid-19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Il contributo di compartecipazione richiesto (cfr. Deliberazione G.C. n. 79 del 14.11.2019), sarà da versare in un’unica soluzione, per gli importi sotto indicat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08,00 (€ 12/mese x n. 9 mesi) per i nuovi iscritti a.s. 2020/2021, RESIDENTI A LOGRATO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35,00 (€ 15,00/mese x n. 9 mesi) per i nuovi iscritti a.s. 2020/2021, NON RESIDENTI;</w:t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72,00 (€ 12/mese x n. 3 mesi MAR/APR/MAG) per chi, già iscritto al servizio nel a.s. 2019/2020, RESIDENTE A LOGRATO, ha diritto alla detrazione per servizio non fruito causa Covid-19;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€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90,00 (€ 15/mese x n. 3 mesi MAR/APR/MAG) per chi, già iscritto al servizio nel a.s. 2019/2020, NON RESIDENTE,  ha diritto alla detrazione per servizio non fruito causa Covid-19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644" w:hanging="36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diante bonifico bancario</w:t>
      </w:r>
      <w:r>
        <w:rPr>
          <w:rFonts w:cs="Calibri Light" w:ascii="Calibri Light" w:hAnsi="Calibri Light"/>
          <w:sz w:val="22"/>
          <w:szCs w:val="22"/>
        </w:rPr>
        <w:t xml:space="preserve"> alla Tesoreria del Comune di Lograto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ind w:left="1077"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TL Banca del Territorio Lombardo – Credito Cooperativo</w:t>
      </w:r>
    </w:p>
    <w:p>
      <w:pPr>
        <w:pStyle w:val="Normal"/>
        <w:ind w:left="1077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de di LOGRATO, VIA Martiri della LIBERTA’, n. 17</w:t>
      </w:r>
    </w:p>
    <w:p>
      <w:pPr>
        <w:pStyle w:val="Normal"/>
        <w:ind w:left="1077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IBAN TESORERIA COMUNALE: IT 20 X 03599 01800 000000131242</w:t>
      </w:r>
    </w:p>
    <w:p>
      <w:pPr>
        <w:pStyle w:val="Normal"/>
        <w:ind w:left="216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care la causale: </w:t>
      </w:r>
      <w:r>
        <w:rPr>
          <w:rFonts w:cs="Calibri Light" w:ascii="Calibri Light" w:hAnsi="Calibri Light"/>
          <w:b/>
          <w:sz w:val="22"/>
          <w:szCs w:val="22"/>
        </w:rPr>
        <w:t>ISCRIZIONE PRESCUOLA A.S. 2020/2021 - alunno: nome cognome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nto contributo forfettario, salva diversa valutazione che l’Amministrazione si riserverà di compiere caso per caso, non è prevista alcuna riduzione tariffaria per iscrizioni ritardate o cessazioni anticipate rispetto al periodo di riferimento.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sz w:val="22"/>
          <w:szCs w:val="22"/>
        </w:rPr>
        <w:t>eneral Data Protection Regulation</w:t>
      </w:r>
      <w:r>
        <w:rPr>
          <w:rFonts w:cs="Calibri Light" w:ascii="Calibri Light" w:hAnsi="Calibri Light"/>
          <w:b/>
          <w:sz w:val="22"/>
          <w:szCs w:val="22"/>
        </w:rPr>
        <w:t>”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color w:val="373737"/>
          <w:sz w:val="22"/>
          <w:szCs w:val="22"/>
        </w:rPr>
        <w:t>GDPR), in materia di privacy e protezione dei dati personali.</w:t>
      </w:r>
    </w:p>
    <w:p>
      <w:pPr>
        <w:pStyle w:val="Paragrafoelenco"/>
        <w:ind w:left="1068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Paragrafoelenco"/>
        <w:ind w:left="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llega copia della carta di identità del richiedente e copia dell’avvenuto bonifico bancario;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ograto, ___________________</w:t>
        <w:tab/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L RICHIEDENT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__________________________ 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La presente domanda, unitamente ad un documento di identificazione del richiedente, deve  essere INVIATA  SOLO TRAMITE POSTA ELETTRONICA a:  sonia.trifoglietti@comune.lograto.bs.it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Calibri Light" w:hAnsi="Calibri Light" w:eastAsia="Times New Roman" w:cs="Calibri Light"/>
      <w:b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ComicSans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omic Sans MS" w:hAnsi="Comic Sans MS" w:cs="Courier New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8-06-20T11:59:00Z</cp:lastPrinted>
  <dcterms:modified xsi:type="dcterms:W3CDTF">2020-07-23T08:40:00Z</dcterms:modified>
  <cp:revision>114</cp:revision>
  <dc:subject/>
  <dc:title/>
</cp:coreProperties>
</file>